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atha Industries next game (due early Summer '93), is Karate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a demo KQDEMO.ZIP available as a preview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version of the demo exceeding 11 megabytes (!!) available.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MO.ZIP on a BBS near you for the small version and KQDEMO2.Z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version.  The large version is available from Runway BBS, Conference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Software International at 215-623-7203, and from Locatha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904-241-6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the release of KARATE QUEST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